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Двуреченского сельского поселения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за 2022 год</w:t>
      </w:r>
    </w:p>
    <w:p>
      <w:pPr>
        <w:pStyle w:val="Normal"/>
        <w:spacing w:lineRule="exact" w:line="240"/>
        <w:ind w:right="53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3 Положения о бюджетном процессе в Двуреченском сельском поселении, утвержденном </w:t>
      </w:r>
      <w:r>
        <w:rPr>
          <w:szCs w:val="28"/>
          <w:lang w:val="en-US" w:eastAsia="en-US"/>
        </w:rPr>
        <w:t xml:space="preserve">решением Совета депутатов Двуреченского сельского поселения от 10 августа 2017г. № 191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 Утвердить отчет об исполнении бюджета Двуреченского сельского поселения за 2022 год по доходам в сумме 73 581,69 тыс. рублей, по расходам в сумме 69 483,94 тыс. рублей, с профицитом бюджета в сумме 4 097,75 тыс. рублей и со следующими показател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доходы бюджета Двуречен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сходы бюджета Двурече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асходы бюджета Двуречен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расходы бюджета Двуречен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источники финансирования дефицита бюджета Двуречен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общая сумма муниципального долга Двуреченского сельского поселения по состоянию на 1 января 2023 года в размере 0,0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объем иных межбюджетных трансфертов, предоставленных в 2022 году из бюджета Двуреченского сельского поселения на исполнение переданных полномочий функциональным органам Пермского муниципального района в размере 9 399,11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тчет об использовании бюджетных ассигнований резервного фонда администрации Двуреченского сельского поселения за 2022 год согласно приложению 6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отчет о выполнении прогнозного плана приватизации муниципального имущества Двуреченского сельского поселения за 2022 год согласно приложению 7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твердить отчет о расходовании средств дорожного фонда Двуреченского сельского поселения за 2022 год согласно приложению 8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/>
      </w:pPr>
      <w:r>
        <w:rPr>
          <w:szCs w:val="28"/>
        </w:rPr>
        <w:t xml:space="preserve">Пермского муниципального округа                                                  </w:t>
        <w:tab/>
        <w:t xml:space="preserve">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 xml:space="preserve">глава администрации Перм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</w:t>
        <w:tab/>
        <w:t xml:space="preserve">       В.Ю. Цветов 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                                     №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5893"/>
        <w:gridCol w:w="2338"/>
        <w:gridCol w:w="1237"/>
      </w:tblGrid>
      <w:tr>
        <w:trPr>
          <w:trHeight w:val="756" w:hRule="atLeast"/>
        </w:trPr>
        <w:tc>
          <w:tcPr>
            <w:tcW w:w="2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Двуречен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В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доходов бюджетной классификаци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662,04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2,72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2,72</w:t>
            </w:r>
          </w:p>
        </w:tc>
      </w:tr>
      <w:tr>
        <w:trPr>
          <w:trHeight w:val="96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10 01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373,19</w:t>
            </w:r>
          </w:p>
        </w:tc>
      </w:tr>
      <w:tr>
        <w:trPr>
          <w:trHeight w:val="120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20 01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  <w:tr>
        <w:trPr>
          <w:trHeight w:val="48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30 01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1</w:t>
            </w:r>
          </w:p>
        </w:tc>
      </w:tr>
      <w:tr>
        <w:trPr>
          <w:trHeight w:val="120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80 01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2</w:t>
            </w:r>
          </w:p>
        </w:tc>
      </w:tr>
      <w:tr>
        <w:trPr>
          <w:trHeight w:val="456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8,47</w:t>
            </w:r>
          </w:p>
        </w:tc>
      </w:tr>
      <w:tr>
        <w:trPr>
          <w:trHeight w:val="48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8,47</w:t>
            </w:r>
          </w:p>
        </w:tc>
      </w:tr>
      <w:tr>
        <w:trPr>
          <w:trHeight w:val="120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3 02 231 01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11</w:t>
            </w:r>
          </w:p>
        </w:tc>
      </w:tr>
      <w:tr>
        <w:trPr>
          <w:trHeight w:val="144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41 01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</w:t>
            </w:r>
          </w:p>
        </w:tc>
      </w:tr>
      <w:tr>
        <w:trPr>
          <w:trHeight w:val="129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51 01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71</w:t>
            </w:r>
          </w:p>
        </w:tc>
      </w:tr>
      <w:tr>
        <w:trPr>
          <w:trHeight w:val="1305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61 01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4,44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0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 010 01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891,04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9,60</w:t>
            </w:r>
          </w:p>
        </w:tc>
      </w:tr>
      <w:tr>
        <w:trPr>
          <w:trHeight w:val="48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30 10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9,60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31,44</w:t>
            </w:r>
          </w:p>
        </w:tc>
      </w:tr>
      <w:tr>
        <w:trPr>
          <w:trHeight w:val="48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33 10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71,33</w:t>
            </w:r>
          </w:p>
        </w:tc>
      </w:tr>
      <w:tr>
        <w:trPr>
          <w:trHeight w:val="48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43 10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0,11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0</w:t>
            </w:r>
          </w:p>
        </w:tc>
      </w:tr>
      <w:tr>
        <w:trPr>
          <w:trHeight w:val="96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 020 01 0000 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</w:tc>
      </w:tr>
      <w:tr>
        <w:trPr>
          <w:trHeight w:val="456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4,20</w:t>
            </w:r>
          </w:p>
        </w:tc>
      </w:tr>
      <w:tr>
        <w:trPr>
          <w:trHeight w:val="96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4</w:t>
            </w:r>
          </w:p>
        </w:tc>
      </w:tr>
      <w:tr>
        <w:trPr>
          <w:trHeight w:val="96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25 10 0000 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,10</w:t>
            </w:r>
          </w:p>
        </w:tc>
      </w:tr>
      <w:tr>
        <w:trPr>
          <w:trHeight w:val="72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35 10 0000 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4</w:t>
            </w:r>
          </w:p>
        </w:tc>
      </w:tr>
      <w:tr>
        <w:trPr>
          <w:trHeight w:val="96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97</w:t>
            </w:r>
          </w:p>
        </w:tc>
      </w:tr>
      <w:tr>
        <w:trPr>
          <w:trHeight w:val="96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45 10 0000 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97</w:t>
            </w:r>
          </w:p>
        </w:tc>
      </w:tr>
      <w:tr>
        <w:trPr>
          <w:trHeight w:val="456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2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2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995 10 0000 1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2</w:t>
            </w:r>
          </w:p>
        </w:tc>
      </w:tr>
      <w:tr>
        <w:trPr>
          <w:trHeight w:val="456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,50</w:t>
            </w:r>
          </w:p>
        </w:tc>
      </w:tr>
      <w:tr>
        <w:trPr>
          <w:trHeight w:val="96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57</w:t>
            </w:r>
          </w:p>
        </w:tc>
      </w:tr>
      <w:tr>
        <w:trPr>
          <w:trHeight w:val="96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 053 10 0000 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57</w:t>
            </w:r>
          </w:p>
        </w:tc>
      </w:tr>
      <w:tr>
        <w:trPr>
          <w:trHeight w:val="48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3</w:t>
            </w:r>
          </w:p>
        </w:tc>
      </w:tr>
      <w:tr>
        <w:trPr>
          <w:trHeight w:val="72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25 10 0000 4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3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10</w:t>
            </w:r>
          </w:p>
        </w:tc>
      </w:tr>
      <w:tr>
        <w:trPr>
          <w:trHeight w:val="48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1 000 01 0000 1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144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1 154 01 0000 1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 000 00 0000 1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4</w:t>
            </w:r>
          </w:p>
        </w:tc>
      </w:tr>
      <w:tr>
        <w:trPr>
          <w:trHeight w:val="96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 010 10 0000 1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4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 000 00 0000 1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</w:t>
            </w:r>
          </w:p>
        </w:tc>
      </w:tr>
      <w:tr>
        <w:trPr>
          <w:trHeight w:val="72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 100 10 0000 1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 050 10 0000 1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19,64</w:t>
            </w:r>
          </w:p>
        </w:tc>
      </w:tr>
      <w:tr>
        <w:trPr>
          <w:trHeight w:val="456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45,57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3,90</w:t>
            </w:r>
          </w:p>
        </w:tc>
      </w:tr>
      <w:tr>
        <w:trPr>
          <w:trHeight w:val="48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 001 10 0000 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3,90</w:t>
            </w:r>
          </w:p>
        </w:tc>
      </w:tr>
      <w:tr>
        <w:trPr>
          <w:trHeight w:val="48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3,73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 900 10 0000 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3,73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29 999 10 0000 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3</w:t>
            </w:r>
          </w:p>
        </w:tc>
      </w:tr>
      <w:tr>
        <w:trPr>
          <w:trHeight w:val="48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 024 10 0000 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3</w:t>
            </w:r>
          </w:p>
        </w:tc>
      </w:tr>
      <w:tr>
        <w:trPr>
          <w:trHeight w:val="720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 118 10 0000 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0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 999 10 0000 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0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9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60 010 10 0000 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 000 00 00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43,92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60 010 10 0000 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3,92</w:t>
            </w:r>
          </w:p>
        </w:tc>
      </w:tr>
      <w:tr>
        <w:trPr>
          <w:trHeight w:val="264" w:hRule="atLeast"/>
        </w:trPr>
        <w:tc>
          <w:tcPr>
            <w:tcW w:w="6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1,69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..  №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6237"/>
        <w:gridCol w:w="6"/>
        <w:gridCol w:w="1538"/>
        <w:gridCol w:w="15"/>
      </w:tblGrid>
      <w:tr>
        <w:trPr>
          <w:trHeight w:val="261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Двурече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физической культуры и спорт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1,15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физкультурно-оздоровительных и спортивных услуг населению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81,1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81,1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81,1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935,6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4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4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4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56,7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56,7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756,7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учреждений культур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728,8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64К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44,8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 144,8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64К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84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84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84,33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0044Ж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коммунально-инженерной инфраструктур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025,3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4 025,33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926,0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926,0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1024Ж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3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3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312,4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047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814,31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1,6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1,6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641,3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641,3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387,2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2 387,2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34,1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34,1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32,8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3,4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3,4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,2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7,2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2,2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2,2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265,2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265,2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26,1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26,1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039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039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Улучшение жилищных условий граждан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,9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1,9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0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1,9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1,9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27,8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45,22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4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4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0,4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0,44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7,9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7,9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4,4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4,4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467,3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5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,13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,1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9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9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717,38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050,4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62,9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30,69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30,6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5,34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6,5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6,5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,4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,4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15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,3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,3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77,24</w:t>
            </w:r>
          </w:p>
        </w:tc>
      </w:tr>
      <w:tr>
        <w:trPr>
          <w:trHeight w:val="15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сельского по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0024Б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502,24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002,24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324,9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66,5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4,6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260,09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2,9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2,91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7,1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7,1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4,5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4,5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4,5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17,7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17,78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4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4,1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4,1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4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3 953,6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953,6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70,9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5,3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5,33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7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7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0,1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0,1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3,9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3,96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62,4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62,4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7,7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7,7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SЖ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SЖ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483,94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…№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9"/>
        <w:gridCol w:w="1419"/>
        <w:gridCol w:w="567"/>
        <w:gridCol w:w="5386"/>
        <w:gridCol w:w="1260"/>
        <w:gridCol w:w="16"/>
      </w:tblGrid>
      <w:tr>
        <w:trPr>
          <w:trHeight w:val="630" w:hRule="atLeast"/>
        </w:trPr>
        <w:tc>
          <w:tcPr>
            <w:tcW w:w="99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Двуречен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 П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тыс.руб.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"Двуречен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483,94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842,6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30,69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30,69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30,69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30,69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130,69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295,75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99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833,41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1,13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1,1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,9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9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717,38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 050,4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62,91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6,59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6,59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6,59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5,75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0,19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0,19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3,96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3,96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416,17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51,3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707,31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,46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,46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70,44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70,44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74,4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74,4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64,86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7,0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7,00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62,4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462,4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 631,66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631,66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4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,4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4,42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4,4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577,24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24Б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502,24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002,24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324,9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66,55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,8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 159,05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5,3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5,3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5,3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5,33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853,7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853,7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853,7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 814,31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51,65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1,65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 641,3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 641,3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387,2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387,2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34,1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934,1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039,4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7,2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7,20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62,21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62,21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 133,76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250,52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44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7,9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7,92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37,9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37,9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953,6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953,6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0014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953,61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953,61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025,33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025,3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коммунально-инженерной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025,3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025,33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926,0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926,02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3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9,32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SЖ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132,7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265,2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265,2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265,2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126,1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 126,1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039,1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 039,1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67,45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2,91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2,91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2,9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4,54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14,54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14,54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5,17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3,49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3,49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93,49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3,49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3,49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,3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,33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,33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,3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7,1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7,18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7,18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7,1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4,17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4,17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0014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4,17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64,17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 936,74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936,74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935,62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45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45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 450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56,7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56,7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756,78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учрежден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728,84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64К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44,84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144,84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64К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84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84,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019,71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7,79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7,79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7,79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7,79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1,9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Улучшение жилищных услов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1,9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1,91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01,91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1,91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181,15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81,15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81,15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физкультурно-оздоровительных и спортивных услуг населению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81,15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181,15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181,15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483,94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Двуречен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108"/>
        <w:gridCol w:w="1683"/>
      </w:tblGrid>
      <w:tr>
        <w:trPr>
          <w:trHeight w:val="9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раздела, подраздела классификации расход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, тыс.руб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842,61</w:t>
            </w:r>
          </w:p>
        </w:tc>
      </w:tr>
      <w:tr>
        <w:trPr>
          <w:trHeight w:val="52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0,69</w:t>
            </w:r>
          </w:p>
        </w:tc>
      </w:tr>
      <w:tr>
        <w:trPr>
          <w:trHeight w:val="79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95,75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16,17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31,66</w:t>
            </w:r>
          </w:p>
        </w:tc>
      </w:tr>
      <w:tr>
        <w:trPr>
          <w:trHeight w:val="52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31,66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159,05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,33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53,71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33,76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50,52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5,33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32,73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,17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936,74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36,74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9,71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79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,91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1,15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1,15</w:t>
            </w:r>
          </w:p>
        </w:tc>
      </w:tr>
      <w:tr>
        <w:trPr>
          <w:trHeight w:val="52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483,9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Двуречен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"/>
        <w:gridCol w:w="2679"/>
        <w:gridCol w:w="15"/>
        <w:gridCol w:w="1402"/>
        <w:gridCol w:w="15"/>
      </w:tblGrid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 097,75</w:t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0,00</w:t>
            </w:r>
          </w:p>
        </w:tc>
      </w:tr>
      <w:tr>
        <w:trPr>
          <w:trHeight w:val="8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200,00</w:t>
            </w:r>
          </w:p>
        </w:tc>
      </w:tr>
      <w:tr>
        <w:trPr>
          <w:trHeight w:val="52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4 097,75</w:t>
            </w:r>
          </w:p>
        </w:tc>
      </w:tr>
      <w:tr>
        <w:trPr>
          <w:trHeight w:val="54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6 781,69</w:t>
            </w:r>
          </w:p>
        </w:tc>
      </w:tr>
      <w:tr>
        <w:trPr>
          <w:trHeight w:val="552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83,9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0885" w:hanging="0"/>
        <w:rPr>
          <w:sz w:val="24"/>
          <w:szCs w:val="24"/>
        </w:rPr>
      </w:pPr>
      <w:r>
        <w:rPr>
          <w:szCs w:val="28"/>
        </w:rPr>
        <w:t xml:space="preserve">                  №</w:t>
      </w:r>
    </w:p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4" w:firstLine="4819"/>
        <w:rPr>
          <w:sz w:val="24"/>
          <w:szCs w:val="24"/>
        </w:rPr>
      </w:pPr>
      <w:r>
        <w:rPr>
          <w:szCs w:val="28"/>
        </w:rPr>
        <w:t>от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Двуречен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496"/>
      </w:tblGrid>
      <w:tr>
        <w:trPr>
          <w:trHeight w:val="263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руб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+,-)</w:t>
            </w:r>
          </w:p>
        </w:tc>
      </w:tr>
      <w:tr>
        <w:trPr>
          <w:trHeight w:val="100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Двуреченского сельского поселения от 20.12.2021 №3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вуреченского сельского посе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атериальной помощи погорельц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Двуреченского сельского поселения от 21.12.2021 № 191 "О бюджете Двуреченского сельского поселения на 2022 год и плановый период 2023 - 2024 годов"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Пермского муниципального округа Пермского края от 22.12.2022 № 82 "О внесении изменений в решение Совета депутатов Двуреченского сельского поселения от 21.12.2021 № 191 "О бюджете Двуреченского сельского поселения на 2022 год и плановый период 2023 - 2024 годов"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5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ТАТОК СРЕДСТВ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283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16"/>
        <w:gridCol w:w="1417"/>
        <w:gridCol w:w="1560"/>
        <w:gridCol w:w="1275"/>
        <w:gridCol w:w="1276"/>
        <w:gridCol w:w="1701"/>
        <w:gridCol w:w="1559"/>
      </w:tblGrid>
      <w:tr>
        <w:trPr>
          <w:trHeight w:val="660" w:hRule="atLeast"/>
        </w:trPr>
        <w:tc>
          <w:tcPr>
            <w:tcW w:w="142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 Двуречен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, тыс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на конец отчетного периода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с однокомплектным залом для борьбы, п. Ферма , ул. Трубная, д. 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й аукци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ин Ярослав Сергеевич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льдшерско-акушерский пункт, д. Устиново, ул. Школьная, д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кцион не состоялс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4" w:firstLine="4819"/>
        <w:rPr>
          <w:sz w:val="24"/>
          <w:szCs w:val="24"/>
        </w:rPr>
      </w:pPr>
      <w:r>
        <w:rPr>
          <w:szCs w:val="28"/>
        </w:rPr>
        <w:t>от                           №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4" w:firstLine="4819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4" w:firstLine="4819"/>
        <w:rPr>
          <w:sz w:val="24"/>
          <w:szCs w:val="24"/>
        </w:rPr>
      </w:pPr>
      <w:r>
        <w:rPr>
          <w:szCs w:val="28"/>
        </w:rPr>
        <w:t>от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151"/>
        <w:gridCol w:w="1701"/>
        <w:gridCol w:w="1559"/>
        <w:gridCol w:w="1560"/>
        <w:gridCol w:w="1701"/>
      </w:tblGrid>
      <w:tr>
        <w:trPr>
          <w:trHeight w:val="612" w:hRule="atLeast"/>
        </w:trPr>
        <w:tc>
          <w:tcPr>
            <w:tcW w:w="146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чет о расходовании средств дорожного фонда Двуреченского сельского поселения за 2022 год</w:t>
            </w:r>
          </w:p>
        </w:tc>
      </w:tr>
      <w:tr>
        <w:trPr>
          <w:trHeight w:val="76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очненный план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(+.-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4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1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1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97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Двуреч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1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1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97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2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41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83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21</w:t>
            </w:r>
          </w:p>
        </w:tc>
      </w:tr>
      <w:tr>
        <w:trPr>
          <w:trHeight w:val="4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3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6</w:t>
            </w:r>
          </w:p>
        </w:tc>
      </w:tr>
      <w:tr>
        <w:trPr>
          <w:trHeight w:val="40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4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 31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81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49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,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feu17-05</cp:lastModifiedBy>
  <cp:lastPrinted>2022-12-22T08:14:00Z</cp:lastPrinted>
  <dcterms:modified xsi:type="dcterms:W3CDTF">2023-04-04T11:43:00Z</dcterms:modified>
  <cp:revision>36</cp:revision>
  <dc:subject/>
  <dc:title>О внесении изменений от 24</dc:title>
</cp:coreProperties>
</file>